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четный доклад акима Драгомировского сельского округа Тайыншинского района Северо-Казахстанской области</w:t>
      </w:r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жегодном Послании Президента Республики Казахстан народу Казахстана глава государства Нурсултан Абишевич Назарбаев отметил, что ситуация в мире динамично меняется, это новая глобальная реальность, и мы должны ее принять. В этой связи Президентом поставлена задача — создать новую модель экономического роста, которая обеспечит глобальную конкурентоспособность стран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тчетных встреч акима Драгомировского сельского округа в январе 2017 года было задано 3 устных вопроса. На все вопросы даны ответы в ходе отчетных встреч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7 году была проведена определенная работ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ктября 2017 года организован бесплатный подвоз к Драгомировской СШ и обратно домой детям, проживающим в селе Ивангород — 18 человек. Председателем СПК «Тур Сат» Умирзаховым Р.Х. оказана спонсорская помощь на установку видео наблюдения в Обуховской основной школе. Школам округа оказана помощь в проведении текущего ремонта зданий — из средств КСН закуплена краска, извест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екабря 2017 года в сельском округе введена штатная единица культорганизатора на 0,5 став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выполнения районной программы занятости населения Тайыншинского района в округе проводится целенаправленная работа по контролю за назначением и своевременной выплате государственных пособий. С начала года из средств государственного бюджета было выплачено: государственное детское пособие детям до 18 лет — одной семье на 2 детей на сумму 14 298 тенге, обусловленная адресная социальная помощь в рамках проекта «Орлеу» — одной семье на сумму 284 676 тенг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руге ведется работа по снижению уровня бедности и обеспечению занятости населения. Поддержка малого и среднего бизнеса по реализации «Программы развития продуктивной занятости и массового предпринимательства на 2017-2021 годы» — в 2017 году по Драгомировскому сельскому округу участниками программы стали 24 человека. Из них: по первому направлению — 12 человек было трудоустроено, по второму направлению — 4 участника, по третьему направлению — создано 4 социальных рабочих места, общественные работы — 4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торому направлению: (Стимулирование предпринимательской инициативы). За 2017 год по Драгомировскому сельскому округу участниками программы стали 4 человека на сумму 26,5 млн. тенг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щественные работы: с начала 2017 года было направленно 4 человека, их заработная плата составляет — 24 459 тенге в месяц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«Программе развития территорий» был трудоустроен 21 человек, из них на новые рабочие места — 17 человек. В рамках реализации программы по работе с молодежью было трудоустроено 6 человек. 442 человека являются самозаняты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грамме «Бастау-Бизнес» 4 человека прошли обучение основам предпринимательств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7 году Драгомировскому сельскому округу по Программе развития регионов выделено из республиканского бюджета 1 миллион 600 тысяч тенге. По данной программе было установлено уличное освещение в селах Драгомировка и Ивангород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а проведена работа по профилировке внутрипоселковых дорог в каждом населенном пункте, протяженностью 5,850 км. В селе Обуховка для отвода талых вод была установлена труба и проведена обваловка. Также по улице Школьная было установлено две трубы для отвода вод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7 году было создано два СПК «Тур Сат» и СПК «Валентина-2017», ими было приобретено 11 голов быков сементальской породы за счет СПК. Через фонд финансовой поддержки СПК «Валентина-2017» был приобретен молоковоз на общий сумму 10 миллионов тенге и охладитель за собственный средств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приоритетных задач наша деятельность на ближайшие 4 года будет направлена на реализацию социальных программ, поддержку пенсионеров, инвалидов, многодетных и малообеспеченных граждан, создание рабочих мест, работе по благоустройству и ремонту дорог в населенных пунктах сельского округ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a95f5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a95f5e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95f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2</Words>
  <Characters>3265</Characters>
  <CharactersWithSpaces>3830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1:00Z</dcterms:created>
  <dc:creator>user</dc:creator>
  <dc:description/>
  <dc:language>en-US</dc:language>
  <cp:lastModifiedBy>user</cp:lastModifiedBy>
  <dcterms:modified xsi:type="dcterms:W3CDTF">2018-10-04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